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0"/>
        <w:gridCol w:w="560"/>
        <w:gridCol w:w="780"/>
        <w:gridCol w:w="1377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3-1CA2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1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5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0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自锁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B2-11TD/G31-H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A3-22/G31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2SS2-10B-11-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E250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A9AN-C6A 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1C-24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熔断器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630D12P-AC1000V-63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WL1-1000/1000A 3P 5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D05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欠压脱扣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E03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G0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信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H1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DA10-6A123-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E102C+ZB2BZ101C-00 Φ22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4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1C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C3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4-BA7341-AC600/D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DA-9A001-1 DC110V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装换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A002-1L/FT 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2C+ZB2-BE101C-AC240V 10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400F-DC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A-11/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22D/R-DC11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K20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92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6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-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操作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 P1-10B-BLAC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63A 2P 6kA S2C-S/H6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1-2KA11-01 AC230V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6"/>
        <w:gridCol w:w="416"/>
        <w:gridCol w:w="1565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GV2-18A/13-18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 S2C-H11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X1-10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B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+M22-K10+M22-K01-11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单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777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248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2c 220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IRCO 400A-415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E-1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0.2+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1-10G-10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1D-9A/11 AC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KD10-111-A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801-K9ML4-11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AG14 3-poles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G-14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R-11 22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压互感器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CG14 400V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0H-C5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M10/F101/F1/F1+2B/45×45/PD/S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2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3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4-11 4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爆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YP 8092/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C 220V 0.25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E50-30-50A/00 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RV1921-1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ZMC1-63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1N-1600/1600A 3P 50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出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2A/6.3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8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9-12.5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25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C6-26927 3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/0.0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P12-11-01 AC25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3C+ZB2BZ103C-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1D160-AC690V-16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CA2102-69MOB-AC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K6.3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20/G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刀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32D12+OA1G10-380V-10A-3P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面操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950.5+704.6311D28+704.901.5-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04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42C+ZB2-BE101C-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4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16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11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2c 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切换接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OF/SD+OF A9A26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14-507.0250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15.0+704.901.1X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1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c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S425-3A 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2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63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9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1"/>
        <w:gridCol w:w="416"/>
        <w:gridCol w:w="680"/>
        <w:gridCol w:w="112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H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2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P-C16A 3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1N-D10A 1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32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DPNH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32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50A 3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16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4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8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25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信号隔离转换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DAM3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O-CABLED-T1-T3/380-440V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32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5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32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D16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G-11-11 AC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R-11-11 69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INT125-380V-63A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100F3-AC380V-1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5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2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P-C25/0.03A 4P 6k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01/R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10/G-10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RO/204-11 AC220/380V Φ29.6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4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0A 1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C16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12-16/9.6912.2-38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31C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2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Z101C-48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0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ZD160E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B2-22D/G-22 D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E101C+ZB2BWM31C+ZB2B33C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2/R-02 D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0CX/K-20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B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C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2/R-1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D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630A/63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0-2-8211/IV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V 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R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令控制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-P01L0-B08-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1/R+F1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G+F1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2.0+704.901.3×2+704.600.9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14.601.5-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5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0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5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C4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5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5-9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动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4:</w:t>
      </w:r>
      <w:r>
        <w:rPr>
          <w:rFonts w:ascii="宋体;SimSun" w:hAnsi="宋体;SimSun" w:cs="宋体;SimSun"/>
          <w:sz w:val="28"/>
          <w:szCs w:val="28"/>
        </w:rPr>
        <w:t>低压电器元件及附件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5"/>
        <w:gridCol w:w="416"/>
        <w:gridCol w:w="920"/>
        <w:gridCol w:w="112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ISTED IND. C300 CONT.EQ. R30-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BZ102C-04 240V Φ1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S-D16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3-10A/0.6-1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UC-K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1-151.22-2c 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9-C6/2P 220VAC 6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16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20A 2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5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63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D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UC-C3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32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 DDA203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32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40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5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10kA DD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 DDA202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40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F11-12 48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16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24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 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D2A 2P 400V 2A 5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移动柴油机电源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NTA855-G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额定电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60F-DC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F204A-A80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2-0AA11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L4740-1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/22-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3-11 AC220/380V 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端子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UK-5R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ZD100M-100A/100A 2P PR221DS-LS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25A 2P 6kA 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2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S442C+ZB2BS44C+ZB2BZ102C-Φ60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A42C+ZB2BA4C+ZB2BZ102C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0T-FXQH2RA4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B2-202/2-B51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90B-33/3-B275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AC-15 DC-13-2C AC660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WM..C-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电源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PT63-CB011-C40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M1-250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12-K11X/3-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6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5:</w:t>
      </w:r>
      <w:r>
        <w:rPr>
          <w:rFonts w:ascii="宋体;SimSun" w:hAnsi="宋体;SimSun" w:cs="宋体;SimSun"/>
          <w:sz w:val="28"/>
          <w:szCs w:val="28"/>
        </w:rPr>
        <w:t>电力电工设备及配件）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64"/>
        <w:gridCol w:w="556"/>
        <w:gridCol w:w="900"/>
        <w:gridCol w:w="1777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250802 VSC/V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25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CCB AC 3P 200A H 690/500/415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充放电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40-91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23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NSX 100L 40A 3P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把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0.38k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E 24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护型熔断器式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1250DA02 0.69kV 1250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3/S5 VD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4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90[MCCB AC3P 125A NSX160L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温控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KTC-50 3.4k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6:</w:t>
      </w:r>
      <w:r>
        <w:rPr>
          <w:rFonts w:ascii="宋体;SimSun" w:hAnsi="宋体;SimSun" w:cs="宋体;SimSun"/>
          <w:sz w:val="28"/>
          <w:szCs w:val="28"/>
        </w:rPr>
        <w:t>动力设备及配件）（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18"/>
        <w:gridCol w:w="602"/>
        <w:gridCol w:w="814"/>
        <w:gridCol w:w="2163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33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49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碟形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A1100-78 M24 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轴承盖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5783 M30*8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42.47*3.53 POS. 6.3.5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1.91*2.62 POS. 6.3.5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06 D830K11728P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ascii="宋体;SimSun" w:hAnsi="宋体;SimSun" w:cs="宋体;SimSun"/>
          <w:sz w:val="28"/>
          <w:szCs w:val="28"/>
        </w:rPr>
        <w:t>机械、泵及泵配件）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0"/>
        <w:gridCol w:w="640"/>
        <w:gridCol w:w="920"/>
        <w:gridCol w:w="1757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封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C65-200 430.00 PT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CARTRIDGE 12”0.45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离子交换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HTResin-K055D-66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N50 P=1.0bar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回收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cycling b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HC 2PP.125 GLAA07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150/170×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210×1548 05Cr17Ni4Cu4N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叶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830×157-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AN 100*5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资清单（标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通用设备及配件、通用仪器仪表、密封件）（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项）</w:t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51"/>
        <w:gridCol w:w="416"/>
        <w:gridCol w:w="871"/>
        <w:gridCol w:w="1079"/>
      </w:tblGrid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 261-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-C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6 C6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2N160TMD50 8E/2 DL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合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AC ED1.0 UNIT ASSEMBLY 110 13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ZB2-BA4C+ZB2-BE10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V 3A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保护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021-0JA10 26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5 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nterpact INS 63 690V 63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32 AC400V 32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6 DC220V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-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LECTOR SWITCH[41 V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witch[C65N-C10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-C16A/4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-6kA[iC65N 4P D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两位五通电磁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常闭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/8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铜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防爆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/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CI-1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S201 C10 AC30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3-D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 P1-10B Black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3 AC-25/0.03+S203M-C16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2 AC-25/0.01+S202-D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S202M-B06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: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 2P 10A (iC65H C10A) 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2N160 3P TMD100/1000 FF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停止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3SB3400-O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C63A 3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 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6B1C24V(ZB2BW36C-ZB2BWB6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4B1C24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3B1C24V(ZB2BW33C-ZB2BWB3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D162P 22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C-S/H6R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左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210H-6.6P/P2 S1279 ZT/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石棉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62×2.0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型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74×50×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编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3.2×71.9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66×226×4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7×189.4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18×276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出口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2222-D65-2.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核级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.8×3.1 FK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4×50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8×62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58.3×130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准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L150DN125 316LFG 4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70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24.9×284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82.1×341.8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71×424.4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5.3×532.3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22272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280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041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51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05754 Q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30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窥视镜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DN3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4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2132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65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53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3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51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304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039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7696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72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55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814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1203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6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34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1030 PE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5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626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566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1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50003620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1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333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9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25930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42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4602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72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70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453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869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4298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44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15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8392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5×62.1×3.55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72.5/Φ87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94.5/Φ421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291.5/Φ312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42.5/Φ36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下填料底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Y08-27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46×5.5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63.5×342.5×330×3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3.5×496.5×480×4.5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内环型缠绕式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=279 D2=291.5 D3=312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4.4×3.1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路系统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R700 Ф20.3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*2.4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线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N/A 592*490*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5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0/1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=1700m3/h 1~10μm 610×610×292 304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0×5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9.2×3.0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1.5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.68×1.78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00×8.6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75×5.7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洗衣机控制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H341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灯泡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ULBS[130 V-CL 513W 110~13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阀门材料等）（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93"/>
        <w:gridCol w:w="630"/>
        <w:gridCol w:w="920"/>
        <w:gridCol w:w="118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闸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41H-40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右水室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卡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ING RETAINING EXT FOR YJXSSA0100R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35*5.7 GB1235 DN9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上下衬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10*5.7 GB123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4*φ80*3.4] FOR HJXSXA0050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SSSB0150-A S6590-ZL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62 ZW161Y150LBYP025X6B-0/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7N/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ZSRH-300LbB DN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动隔膜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620 25D 8181410/N+C1201SL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法兰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2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M37GN/65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压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H7N/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 45#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 45#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波纹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8*48.5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容器盖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A765574 N/A N/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凝聚分离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5N97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大颗粒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76553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KPS20-3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料缓冲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65CYL30-30-11JB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厂家提货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48743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500 PN0.6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膜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4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1289-2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6187-1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铁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700 σ=2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al kit G487 80W332A12LO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耳止动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20# GB/T8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2×50 1Cr18Ni9Ti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6×38 42CrMoE GB/T898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A193 Gr.B7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用弹性挡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 1Cr18Ni9 GB/T894.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45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N40 DN300×9 FM GB/T9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8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1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3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HV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0*13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300*14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6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.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41F-10P DN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扳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WF0-15TCG-8T10 WC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-1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常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的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[25*40S8P Φ60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50S8P Φ75*15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2-50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899-1988 M24*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1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0*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9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12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4×4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6×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8×6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×75-45#/45#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 45# 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45×45×1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-2 FOR 15*20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 21.3*26.7 Φ45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0*25S8B-2 FOR 20*25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餐巾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10×100 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0*40S8R HG/T21619-1986 Φ64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 HG/T21619-1986 Φ115*19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 HG/T21619-1986 Φ145*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/M3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9*3 L=2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倒角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HV GB/T9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12 GB/T6170-20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材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 72.5*25, Q235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2 95*95*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板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σ=0.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;SimSun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镀锌等边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∠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5×45×6mm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 Q235B+Zn GB/T 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L40*4mm GB9787-8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×1000 42CrMo GB/T153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行车内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8/32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美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WINSSJ0400-RAYG 2T0685/26+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NISC0100-FG 2L1845/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视频编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USS-E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堵头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14632-1 DN100[3/4"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3:00Z</dcterms:created>
  <dc:creator>a</dc:creator>
  <dc:description/>
  <dc:language>en-US</dc:language>
  <cp:lastModifiedBy>张舒娜</cp:lastModifiedBy>
  <cp:lastPrinted>2018-04-04T16:53:00Z</cp:lastPrinted>
  <dcterms:modified xsi:type="dcterms:W3CDTF">2022-08-31T00:53:00Z</dcterms:modified>
  <cp:revision>2</cp:revision>
  <dc:subject/>
  <dc:title/>
</cp:coreProperties>
</file>