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2016"/>
        <w:gridCol w:w="2419"/>
        <w:gridCol w:w="1057"/>
      </w:tblGrid>
      <w:tr>
        <w:trPr>
          <w:trHeight w:val="6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固定资产清单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叠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M-968-HY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银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膜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一体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线简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口子胶贴附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96KT-6010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尺寸转盘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103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诚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组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88-5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位半自动焊接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M07M-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欣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一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二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四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及色彩量测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Ｃ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7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室洁净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镜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-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弗士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无档条流水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盘式拉伸薄膜缠盘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-2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创智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D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后段与组膜机入料处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静电分析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-MODEL-15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线体支架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产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lse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条自动化线体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输送带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附段支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稳压电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S-32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扫描平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-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单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台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速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/9545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ＭＩ测试仪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9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宏光电科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膜加湿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-06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乐信电器有限公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机种标签列印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M-4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兴光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N/BL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洁净操作台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测试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-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Q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码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度样品放置柜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真空检查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流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KOGAW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起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B-207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（喷码机使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i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圆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18‘’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ook 4430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式磅称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B34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式温湿度计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ISAL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34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4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不锈钢桌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置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机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S20C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置物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式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客区屏风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X-FL613C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5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柜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包作业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SER JET 1020 PL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aserjef1020pi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相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办公桌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打字机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-8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T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机　　　　　　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2600B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冠光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3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电阻测试仪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ZY10113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C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屏风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35*180c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料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抽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收集斗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膜片收集斗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　捷安特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安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nSTEK-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410"/>
        <w:gridCol w:w="1843"/>
        <w:gridCol w:w="1134"/>
      </w:tblGrid>
      <w:tr>
        <w:trPr>
          <w:trHeight w:val="600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笔记本电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ＯＡ　办公桌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杯一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钢制门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服务器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机（喷码机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01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离子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Q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胶带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/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固定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EC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固定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风机过滤单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消除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棚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电流点灯拦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1008AT-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组自检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模组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膜片放置架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A44-026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组立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帷幕及ＦＦＵ架设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44-0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合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H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边贴付治具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检查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H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H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FB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/069/080/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（吴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WR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翘曲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T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B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23-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D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G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灯调整支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FA1&amp;062LA11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&amp;069LR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灯条组合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V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线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定位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&amp;069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正平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真空放料吸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压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WA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1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膜机防护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-300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OCM2470SWO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M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框卡合治具【前框组装辅助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背板组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贴胶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动低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表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-2  "JW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4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-2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-1MM(20PCS/150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干燥机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XN-305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起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卡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A 2-18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C6R(W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1508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三合一托盘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VA44-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静电箱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S 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管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尺寸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尺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案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SCANJET G2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式打印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ser 3200MFPV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ER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乐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78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笔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-150Z 1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日本三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218">
    <w:name w:val="xl2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0">
    <w:name w:val="xl2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3">
    <w:name w:val="xl2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0">
    <w:name w:val="xl2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5:00Z</dcterms:created>
  <dc:creator>a</dc:creator>
  <dc:description/>
  <dc:language>en-US</dc:language>
  <cp:lastModifiedBy>张舒娜</cp:lastModifiedBy>
  <cp:lastPrinted>2021-12-08T16:48:00Z</cp:lastPrinted>
  <dcterms:modified xsi:type="dcterms:W3CDTF">2022-10-09T07:05:00Z</dcterms:modified>
  <cp:revision>2</cp:revision>
  <dc:subject/>
  <dc:title/>
</cp:coreProperties>
</file>