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4"/>
        <w:gridCol w:w="2016"/>
        <w:gridCol w:w="2419"/>
        <w:gridCol w:w="1057"/>
      </w:tblGrid>
      <w:tr>
        <w:trPr>
          <w:trHeight w:val="600" w:hRule="atLeas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固定资产清单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精度叠膜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M-968-HY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银科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包膜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Q-F10J-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Q-F10J-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兴图科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一体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26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欣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-H1103-H14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工线简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-H1103-H1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口子胶贴附设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M-096KT-6010I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振宇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检测设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-H1103-H1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尺寸转盘组装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103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诚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组膜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M-088-50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振宇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组装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包膜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Q-F10J-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兴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包膜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Q-F10J-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兴图科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工位半自动焊接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H-M07M-B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欣科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洗净机（第一台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F930-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TE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洗净机（第二台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F930-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TE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洗净机（第四台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F930-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TE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洗净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F930-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TE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却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度及色彩量测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Ｃ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-7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室洁净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输送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输送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装线输送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显微镜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行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度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S-26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弗士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无档条流水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LCM2 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风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网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LCM2 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净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EASY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净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EASY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盘式拉伸薄膜缠盘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-2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永创智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D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线后段与组膜机入料处帷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静电分析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EK-MODEL-15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E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LCM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线体支架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送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风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网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产生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lse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器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C-581(2CH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C-581(2CH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T 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条自动化线体帷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柜台车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-BF-4T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线输送带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-BF-4T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板车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T 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附段支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架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行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 DT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 DT4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O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板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过滤机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板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稳压电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T-32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T-32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S-32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式扫描平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EASY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过滤机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度计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M-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单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-BF-4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过滤机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湿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DH-2380B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崎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洁净台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篱（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架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篱（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架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测试治机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T-715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测试治机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T-715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站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测试机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T-715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速计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5/9545-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I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ＭＩ测试仪　　　　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H-92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宏光电科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膜加湿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-06T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多乐信电器有限公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稳压电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柜台车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机种标签列印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M-4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-8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度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-8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科兴光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 DT4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O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微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N/BL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索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-W8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-W8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索尼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洁净操作台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力测试仪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-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Q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K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K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码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架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度样品放置柜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真空检查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湿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DH-2380B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崎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棒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供应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6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频电流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OKOGAW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6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6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tutoy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pa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起子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B-207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送带（喷码机使用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niX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高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圆桶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游标卡尺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-18‘’C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Book 4430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表　　　　　　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5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5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推式磅称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码扫描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B347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持式温湿度计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ISAL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M34C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4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供应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不锈钢桌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置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标卡尺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tutoy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供应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 DT4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O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S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膜自动切割机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游标卡尺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tutoy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-S20C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置物架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式打印机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Q-630K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O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测平台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*60*99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大理石）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测平台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*60*99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大理石）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客区屏风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机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X-FL613CN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-W5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件柜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包作业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机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SER JET 1020 PLU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机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Laserjef1020piu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数码相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枪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办公桌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打字机　　　　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-82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OTH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钞机　　　　　　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-2600B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冠光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标卡尺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6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S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-W32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地电阻测试仪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ZY101139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TC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面胶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面胶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屏风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*35*180cm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膜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料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井抽湿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井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收集斗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膜片收集斗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行车　捷安特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安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枪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静电ＰＵ发泡圆椅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静电ＰＵ发泡圆椅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稳压电源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nSTEK-SPS-6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      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1"/>
        <w:gridCol w:w="2410"/>
        <w:gridCol w:w="1843"/>
        <w:gridCol w:w="1134"/>
      </w:tblGrid>
      <w:tr>
        <w:trPr>
          <w:trHeight w:val="600" w:hRule="atLeast"/>
        </w:trPr>
        <w:tc>
          <w:tcPr>
            <w:tcW w:w="836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低值易耗品清单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P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笔记本电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ＯＡ　办公桌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影屏幕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叶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利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利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ULY 837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ULY 837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咖啡杯一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办公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柜　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办公桌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钢制门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服务器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桌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M*90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治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送机（喷码机用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FP01L/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付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泡圆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人离子分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Q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胶带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/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框固定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膜切割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EC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接料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胶带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付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带固定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框悬挂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带风机过滤单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消除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框棚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LA0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框胶带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电流点灯拦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-1008AT-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*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组自检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模组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影屏幕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膜片放置架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A44-026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组立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帷幕及ＦＦＵ架设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44-03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合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杯柜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200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*H1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圆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圆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组装治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-03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边贴付治具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-0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检查治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-03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组装治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-03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H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压板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盖式口字胶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盖式口字胶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H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字胶压合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衣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真空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FB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/069/080/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定位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压合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漏光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模块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中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框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漏光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框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LA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框悬挂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EA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模块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置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（吴江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字胶压合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WR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M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M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M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翘曲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接料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真空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T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膜切割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LB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NA23-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坡平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D0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G01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灯调整支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FA1&amp;062LA11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ND06&amp;069LR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托盘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WU5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灯条组合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WUV5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水线斜坡平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片导光板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载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ND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组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LA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组治具定位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&amp;069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模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正平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板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字胶真空放料吸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板居中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EA02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凸压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EA02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WA01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NA12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膜机防护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行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VEL-300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泡圆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BT-805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泡圆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BT-805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OCM2470SWO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M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框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K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K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板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通用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框卡合治具【前框组装辅助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&amp;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片导光板背板组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通用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&amp;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板贴胶辅助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ND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辅助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动低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杯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办公桌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办公桌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薄规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湿度表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-2  "JWS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46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-22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M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牙规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牙规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牙规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柜　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薄规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-1MM(20PCS/150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外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干燥机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稳压电源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XN-305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兆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大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丝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表起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卡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移动玻璃门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移动玻璃门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锤　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博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A 2-18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办公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-C6R(W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1508A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圆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泡圆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杯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三合一托盘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VA44-0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静电箱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S AD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管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侧边清洁治具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VA44-03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尺寸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侧边清洁治具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VA44-03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尺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挡案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办公椅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仪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SCANJET G2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788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办公椅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式打印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Q-630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aser 3200MFPV/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ERO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乐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788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788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音笔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-150Z 1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卡尺日本三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率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      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</w:tr>
    </w:tbl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FF00FF"/>
      <w:u w:val="single"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Xl218">
    <w:name w:val="xl21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219">
    <w:name w:val="xl21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0">
    <w:name w:val="xl22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1">
    <w:name w:val="xl22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2">
    <w:name w:val="xl2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3">
    <w:name w:val="xl2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8">
    <w:name w:val="xl2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0">
    <w:name w:val="xl2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6:00Z</dcterms:created>
  <dc:creator>a</dc:creator>
  <dc:description/>
  <dc:language>en-US</dc:language>
  <cp:lastModifiedBy>张舒娜</cp:lastModifiedBy>
  <cp:lastPrinted>2021-12-08T16:48:00Z</cp:lastPrinted>
  <dcterms:modified xsi:type="dcterms:W3CDTF">2022-10-14T06:46:00Z</dcterms:modified>
  <cp:revision>2</cp:revision>
  <dc:subject/>
  <dc:title/>
</cp:coreProperties>
</file>